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b/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254635</wp:posOffset>
            </wp:positionV>
            <wp:extent cx="7239000" cy="984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-523875</wp:posOffset>
                </wp:positionV>
                <wp:extent cx="4343400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8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60"/>
                                <w:szCs w:val="60"/>
                              </w:rPr>
                              <w:t>腸腸病毒預防配合須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3.55pt;mso-wrap-distance-left:9.05pt;mso-wrap-distance-right:9.05pt;mso-wrap-distance-top:0pt;mso-wrap-distance-bottom:0pt;margin-top:-41.2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40"/>
                        <w:ind w:firstLine="8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60"/>
                          <w:szCs w:val="60"/>
                        </w:rPr>
                        <w:t>腸腸病毒預防配合須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10"/>
          <w:szCs w:val="10"/>
        </w:rPr>
      </w:pPr>
      <w:r>
        <w:rPr>
          <w:rFonts w:eastAsia="標楷體" w:cs="標楷體" w:ascii="標楷體" w:hAnsi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10"/>
          <w:szCs w:val="10"/>
        </w:rPr>
      </w:pPr>
      <w:r>
        <w:rPr>
          <w:rFonts w:eastAsia="標楷體" w:cs="標楷體" w:ascii="標楷體" w:hAnsi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2286000" cy="464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親愛的家長您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55pt;mso-wrap-distance-left:9.05pt;mso-wrap-distance-right:9.05pt;mso-wrap-distance-top:0pt;mso-wrap-distance-bottom:0pt;margin-top:3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親愛的家長您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480" w:right="125" w:first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ind w:left="480" w:right="125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有關腸病毒的預防，本園早已提前為幼兒做好了健康把關的措施。除了不定期給予家長有關的衛生新聞教育宣導外，教師也再次強化腸病毒預防措施的訓練。本園有請消毒公司進行校園公共區域環境及教室內外消毒，教室也全面定期使用</w:t>
      </w:r>
      <w:r>
        <w:rPr>
          <w:rFonts w:ascii="標楷體" w:hAnsi="標楷體" w:cs="標楷體" w:eastAsia="標楷體"/>
          <w:b/>
          <w:sz w:val="28"/>
          <w:szCs w:val="28"/>
        </w:rPr>
        <w:t>含氯漂白水稀釋，消毒教室內玩具、用具、桌椅、門把，甚至娃娃車內也每日清潔殺菌。</w:t>
      </w:r>
      <w:r>
        <w:rPr>
          <w:rFonts w:ascii="標楷體" w:hAnsi="標楷體" w:cs="標楷體" w:eastAsia="標楷體"/>
          <w:sz w:val="28"/>
          <w:szCs w:val="28"/>
        </w:rPr>
        <w:t>在班級的生活教育課程裡教師隨時加強督導幼兒洗手規則，也加強腸病毒防疫教學活動並配合衛生保健加強宣導。為更落實幼兒的預防措施，即日起為幼兒進行每日在園體溫測量記錄，並加強教室內手部消毒殺菌。千愛用心於幼兒的健康防護，但極需家長的密切配合，以下是相關的配合事項敬請再次詳閱，並謝謝您的支持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kern w:val="0"/>
          <w:sz w:val="10"/>
          <w:szCs w:val="1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避免出入過度擁擠的公共場所，若必要進出請戴上口罩，並加強洗手消毒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請家長隨時留意幼兒身體狀況及體溫。如有疑似腸病毒感染症狀</w:t>
      </w:r>
      <w:r>
        <w:rPr>
          <w:rFonts w:ascii="標楷體" w:hAnsi="標楷體" w:cs="標楷體" w:eastAsia="標楷體"/>
          <w:b/>
          <w:bCs/>
          <w:sz w:val="28"/>
        </w:rPr>
        <w:t xml:space="preserve">，請儘速就醫 </w:t>
      </w:r>
    </w:p>
    <w:p>
      <w:pPr>
        <w:pStyle w:val="Normal"/>
        <w:snapToGrid w:val="false"/>
        <w:spacing w:lineRule="atLeast" w:line="240"/>
        <w:ind w:left="598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並讓幼兒請假在家隔離休息，多補充水分電解質，並注重營養以增加個人免疫力。並請與班級老師保持聯繫，以便了解診治結果。</w:t>
      </w:r>
    </w:p>
    <w:p>
      <w:pPr>
        <w:pStyle w:val="Normal"/>
        <w:snapToGrid w:val="false"/>
        <w:spacing w:lineRule="atLeast" w:line="240"/>
        <w:ind w:left="598" w:hanging="0"/>
        <w:rPr>
          <w:rFonts w:ascii="標楷體" w:hAnsi="標楷體" w:eastAsia="標楷體" w:cs="標楷體"/>
          <w:b/>
          <w:b/>
          <w:bCs/>
          <w:sz w:val="10"/>
          <w:szCs w:val="10"/>
        </w:rPr>
      </w:pPr>
      <w:r>
        <w:rPr>
          <w:rFonts w:eastAsia="標楷體" w:cs="標楷體" w:ascii="標楷體" w:hAnsi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atLeast" w:line="240"/>
        <w:ind w:left="600" w:hanging="6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</w:rPr>
        <w:t>、若上課中幼兒出現突發性發燒症狀或身體不適時，教師將與您聯繫，請配合即刻來園帶回就診。在幼兒等候接回時，為保護幼兒因抵抗力弱而二度感染，我們將為幼兒戴上口罩。</w:t>
      </w:r>
    </w:p>
    <w:p>
      <w:pPr>
        <w:pStyle w:val="Normal"/>
        <w:snapToGrid w:val="false"/>
        <w:spacing w:lineRule="atLeast" w:line="240"/>
        <w:ind w:left="214" w:hanging="214"/>
        <w:rPr>
          <w:rFonts w:ascii="標楷體" w:hAnsi="標楷體" w:eastAsia="標楷體" w:cs="標楷體"/>
          <w:b/>
          <w:b/>
          <w:bCs/>
          <w:sz w:val="10"/>
          <w:szCs w:val="10"/>
        </w:rPr>
      </w:pPr>
      <w:r>
        <w:rPr>
          <w:rFonts w:eastAsia="標楷體" w:cs="標楷體" w:ascii="標楷體" w:hAnsi="標楷體"/>
          <w:b/>
          <w:bCs/>
          <w:sz w:val="10"/>
          <w:szCs w:val="10"/>
        </w:rPr>
      </w:r>
    </w:p>
    <w:p>
      <w:pPr>
        <w:pStyle w:val="Normal"/>
        <w:tabs>
          <w:tab w:val="clear" w:pos="480"/>
          <w:tab w:val="left" w:pos="792" w:leader="none"/>
        </w:tabs>
        <w:snapToGrid w:val="false"/>
        <w:spacing w:lineRule="atLeast" w:line="24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四、隨時注意家中環境衛生，保持清潔和通風。大人常常成為傳染病菌給幼兒的媒介，因此請您加強注意個人衛生，每日外出回家與幼兒接觸擁抱或餵食前，請先洗手並更換清潔衣物，以杜絕病菌傳染。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</w:rPr>
        <w:t xml:space="preserve">「 </w:t>
      </w:r>
      <w:r>
        <w:rPr>
          <w:rFonts w:ascii="標楷體" w:hAnsi="標楷體" w:cs="標楷體" w:eastAsia="標楷體"/>
          <w:sz w:val="32"/>
          <w:szCs w:val="32"/>
        </w:rPr>
        <w:t xml:space="preserve">勤洗手、吃得巧、動得好 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sz w:val="32"/>
          <w:szCs w:val="32"/>
        </w:rPr>
        <w:t>是增強身體免疫力、預防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腸病毒</w:t>
        </w:r>
      </w:hyperlink>
      <w:r>
        <w:rPr>
          <w:rFonts w:ascii="標楷體" w:hAnsi="標楷體" w:cs="標楷體" w:eastAsia="標楷體"/>
          <w:sz w:val="32"/>
          <w:szCs w:val="32"/>
        </w:rPr>
        <w:t>的三大法寶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37515</wp:posOffset>
                </wp:positionV>
                <wp:extent cx="28575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千愛幼兒園敬啟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12.2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34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千愛幼兒園敬啟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112.2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2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6"/>
          <w:szCs w:val="32"/>
        </w:rPr>
        <w:t>謝謝您的支持與配合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2"/>
        </w:rPr>
        <w:t>敬祝</w:t>
      </w:r>
      <w:r>
        <w:rPr>
          <w:rFonts w:eastAsia="標楷體" w:cs="標楷體" w:ascii="標楷體" w:hAnsi="標楷體"/>
          <w:b/>
          <w:bCs/>
          <w:sz w:val="36"/>
          <w:szCs w:val="32"/>
        </w:rPr>
        <w:t>~~</w:t>
      </w:r>
      <w:r>
        <w:rPr>
          <w:rFonts w:ascii="標楷體" w:hAnsi="標楷體" w:cs="標楷體" w:eastAsia="標楷體"/>
          <w:b/>
          <w:bCs/>
          <w:sz w:val="36"/>
          <w:szCs w:val="32"/>
        </w:rPr>
        <w:t xml:space="preserve">閤家安康順遂     </w:t>
      </w:r>
    </w:p>
    <w:p>
      <w:pPr>
        <w:pStyle w:val="Normal"/>
        <w:ind w:firstLine="4231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256540</wp:posOffset>
                </wp:positionV>
                <wp:extent cx="6892290" cy="1120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120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流隸體;微軟正黑體" w:hAnsi="華康流隸體;微軟正黑體" w:eastAsia="華康流隸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流隸體;微軟正黑體" w:hAnsi="華康流隸體;微軟正黑體" w:eastAsia="華康流隸體;微軟正黑體"/>
                                <w:sz w:val="40"/>
                                <w:szCs w:val="40"/>
                              </w:rPr>
                              <w:t>提醒您</w:t>
                            </w:r>
                            <w:r>
                              <w:rPr>
                                <w:rFonts w:ascii="華康流隸體;微軟正黑體" w:hAnsi="華康流隸體;微軟正黑體" w:eastAsia="華康流隸體;微軟正黑體"/>
                                <w:sz w:val="28"/>
                                <w:szCs w:val="28"/>
                              </w:rPr>
                              <w:t>進校園前請配合門口值班老師引導，進行手部消毒，千愛幼兒園關心您與幼兒的健康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780"/>
                              <w:rPr>
                                <w:rFonts w:ascii="華康流隸體;微軟正黑體" w:hAnsi="華康流隸體;微軟正黑體" w:eastAsia="華康流隸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流隸體;微軟正黑體" w:hAnsi="華康流隸體;微軟正黑體" w:eastAsia="華康流隸體;微軟正黑體"/>
                                <w:sz w:val="28"/>
                                <w:szCs w:val="28"/>
                              </w:rPr>
                              <w:t>感謝您的配合！！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2.7pt;height:88.2pt;mso-wrap-distance-left:9.05pt;mso-wrap-distance-right:9.05pt;mso-wrap-distance-top:0pt;mso-wrap-distance-bottom:0pt;margin-top:20.2pt;mso-position-vertical-relative:text;margin-left:-14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華康流隸體;微軟正黑體" w:hAnsi="華康流隸體;微軟正黑體" w:eastAsia="華康流隸體;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華康流隸體;微軟正黑體" w:hAnsi="華康流隸體;微軟正黑體" w:eastAsia="華康流隸體;微軟正黑體"/>
                          <w:sz w:val="40"/>
                          <w:szCs w:val="40"/>
                        </w:rPr>
                        <w:t>提醒您</w:t>
                      </w:r>
                      <w:r>
                        <w:rPr>
                          <w:rFonts w:ascii="華康流隸體;微軟正黑體" w:hAnsi="華康流隸體;微軟正黑體" w:eastAsia="華康流隸體;微軟正黑體"/>
                          <w:sz w:val="28"/>
                          <w:szCs w:val="28"/>
                        </w:rPr>
                        <w:t>進校園前請配合門口值班老師引導，進行手部消毒，千愛幼兒園關心您與幼兒的健康！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780"/>
                        <w:rPr>
                          <w:rFonts w:ascii="華康流隸體;微軟正黑體" w:hAnsi="華康流隸體;微軟正黑體" w:eastAsia="華康流隸體;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華康流隸體;微軟正黑體" w:hAnsi="華康流隸體;微軟正黑體" w:eastAsia="華康流隸體;微軟正黑體"/>
                          <w:sz w:val="28"/>
                          <w:szCs w:val="28"/>
                        </w:rPr>
                        <w:t>感謝您的配合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38430</wp:posOffset>
            </wp:positionV>
            <wp:extent cx="1390650" cy="7308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news.yahoo.com/article/url/d/a/080520/63/?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1:00Z</dcterms:created>
  <dc:creator>SuperXP</dc:creator>
  <dc:description/>
  <cp:keywords/>
  <dc:language>en-US</dc:language>
  <cp:lastModifiedBy>Administrator</cp:lastModifiedBy>
  <cp:lastPrinted>2023-03-07T14:40:00Z</cp:lastPrinted>
  <dcterms:modified xsi:type="dcterms:W3CDTF">2023-03-07T06:41:00Z</dcterms:modified>
  <cp:revision>2</cp:revision>
  <dc:subject/>
  <dc:title/>
</cp:coreProperties>
</file>